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TR: FFTir Virus COVID-19 : Message aux cadres et spécialistes</w:t>
      </w:r>
    </w:p>
    <w:tbl>
      <w:tblPr>
        <w:tblW w:w="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60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5"/>
              <w:gridCol w:w="4016"/>
            </w:tblGrid>
            <w:tr>
              <w:trPr/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19835" cy="781685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835" cy="781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FÉDÉRATION FRANÇAISE DE TIR </w:t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fin de faire face à la crise sanitaire liée à l'épidémie de Coronavirus COVID-19 et par mesure de précaution et de responsabilité, la Fédération Française de Tir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00" w:val="clear"/>
                <w:lang w:eastAsia="fr-FR"/>
              </w:rPr>
              <w:t>a décidé de suspendr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compétitions nationales, régionales et départementale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rencontres amicales, formations, entraînement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ensemble des stages organisés par les ligues régionale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ensemble des stages organisés par les comités départementaux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ensemble des stages organisés par les association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 xml:space="preserve">Cette suspension s’applique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x ligues régionale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x comités département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x clubs et associations de la Fédération Française de ti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fr-FR"/>
              </w:rPr>
              <w:t xml:space="preserve">Elle prend effet à compter de ce jou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fr-FR"/>
              </w:rPr>
              <w:t>13 mars 20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fr-FR"/>
              </w:rPr>
              <w:t xml:space="preserve">, et ce jusqu’à nouvel ordr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plus amples informations suivront sur le déroulement à prévoir des échelons qualificatifs dans le cadre de la Gestion Sportive pour cette saison.</w:t>
              <w:br/>
              <w:br/>
              <w:t>Cordialement,</w:t>
              <w:br/>
              <w:br/>
              <w:t>Gilles DUMERY</w:t>
              <w:br/>
              <w:t>Administrateur général ITAC</w:t>
              <w:br/>
              <w:t xml:space="preserve">FÉDÉRATION FRANÇAISE DE TIR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o">
    <w:name w:val="ho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3:35:00Z</dcterms:created>
  <dc:creator>Jean-Philippe LESBROS</dc:creator>
  <dc:description/>
  <cp:keywords/>
  <dc:language>en-US</dc:language>
  <cp:lastModifiedBy>Jean-Philippe LESBROS</cp:lastModifiedBy>
  <dcterms:modified xsi:type="dcterms:W3CDTF">2020-03-13T23:38:00Z</dcterms:modified>
  <cp:revision>1</cp:revision>
  <dc:subject/>
  <dc:title/>
</cp:coreProperties>
</file>